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Simcha Felder To Jump Ship To GOP?</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November 29, 2011</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Reuven Blau had an interesting piece about a top John Liu ally in this weekend's editio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imcha.jpgA key member of beleaguered city Controller John Liu’s inner circle is looking to jump ship, the Daily News has learn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Deputy Controller Simcha Felder, his top Jewish aide, has met with Republican state Senate leaders to discuss running for a super “Jewish district” that is expected to be drawn up in Brooklyn, sources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This is a very serious option,” said a source familiar with the talk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t's being discussed,” added a political source close to Feld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idea was broached by state Senate Majority Leader Dean Skelos, the insiders said. At the meeting, Felder indicated he’d be willing to change parties if the seat was created under the state’s divisive redistricting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state task force is drawing up new political boundaries to be voted on by the Legislatur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ose controversial new lines will likely include a district jammed with as many Orthodox Jewish voters as possible in Borough Park. The area is now divided into two Senate seats and three Assembly spo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elder has made no secret of his desire to join the Legislature. In 2008, he lost a bid to knock off incumbent state Sen. Kevin Park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Last January, Felder, a Democrat, left his City Council seat covering Borough Park to serve as Liu’s deputy controller. Liu at the time was seen as a strong contender for mayor in 2013.</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ut a recent fund-raising scandal has rocked his tenure, badly damaging his chances for higher offic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elder declined com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ov. Cuomo has vowed to veto redistricting plans that are not drawn by an independent body. The politically charged bipartisan task force is set to release its recommendations in the coming days, sources say. The matter is likely going to end up in cour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2:00Z</dcterms:created>
  <dc:creator>OADP</dc:creator>
  <dc:description/>
  <cp:keywords/>
  <dc:language>en-US</dc:language>
  <cp:lastModifiedBy>OADP</cp:lastModifiedBy>
  <cp:lastPrinted>2011-11-29T09:14:00Z</cp:lastPrinted>
  <dcterms:modified xsi:type="dcterms:W3CDTF">2011-11-29T14:14:00Z</dcterms:modified>
  <cp:revision>2</cp:revision>
  <dc:subject/>
  <dc:title>Simcha Felder To Jump Ship To GOP</dc:title>
</cp:coreProperties>
</file>